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E .0315</w:t>
        <w:tab/>
        <w:t>HOUSEKEEPING AND FURNISHINGS</w:t>
      </w:r>
    </w:p>
    <w:p>
      <w:pPr>
        <w:pStyle w:val="Paragraph"/>
        <w:rPr/>
      </w:pPr>
      <w:r>
        <w:rPr/>
        <w:t>(a)  Each overnight respite services program shall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have walls, ceilings, and floors or floor coverings kept clean, well maintained, and free of damage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have no lingering odor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have furniture clean and free of damage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have a North Carolina Environmental Health Services Section approved sanitation classification at all times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be maintained in an uncluttered, clean, and orderly condition, free of all obstructions and hazards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have a supply of bath soap, clean towels, washcloths, sheets, pillow cases, blankets, and additional coverings adequate for participant use on hand at all times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make available the following items as needed but shall not charge the participant's personal funds for the cost of these items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protective sheets and clean, absorbent, soft, and smooth pads;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bedpans, urinals, hot water bottles, and ice bags; and</w:t>
      </w:r>
    </w:p>
    <w:p>
      <w:pPr>
        <w:pStyle w:val="Part"/>
        <w:tabs>
          <w:tab w:val="clear" w:pos="720"/>
        </w:tabs>
        <w:rPr/>
      </w:pPr>
      <w:r>
        <w:rPr/>
        <w:t>(C)</w:t>
        <w:tab/>
        <w:t>bedside commodes, walkers, and wheelchairs;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have a television and radio, each in good working order;</w:t>
      </w:r>
    </w:p>
    <w:p>
      <w:pPr>
        <w:pStyle w:val="SubParagraph"/>
        <w:tabs>
          <w:tab w:val="clear" w:pos="720"/>
        </w:tabs>
        <w:rPr/>
      </w:pPr>
      <w:r>
        <w:rPr/>
        <w:t>(9)</w:t>
        <w:tab/>
        <w:t>have curtains, draperies, shades, or blinds at all windows in participant-use areas to provide for participant privacy;</w:t>
      </w:r>
    </w:p>
    <w:p>
      <w:pPr>
        <w:pStyle w:val="SubParagraph"/>
        <w:tabs>
          <w:tab w:val="clear" w:pos="720"/>
        </w:tabs>
        <w:rPr/>
      </w:pPr>
      <w:r>
        <w:rPr/>
        <w:t>(10)</w:t>
        <w:tab/>
        <w:t>have recreational equipment, supplies for games, books, magazines, and a current newspaper available for participants;</w:t>
      </w:r>
    </w:p>
    <w:p>
      <w:pPr>
        <w:pStyle w:val="SubParagraph"/>
        <w:tabs>
          <w:tab w:val="clear" w:pos="720"/>
        </w:tabs>
        <w:rPr/>
      </w:pPr>
      <w:r>
        <w:rPr/>
        <w:t>(11)</w:t>
        <w:tab/>
        <w:t>have a clock that has numbers at least 1½ inches tall in an area commonly used by the participants; and</w:t>
      </w:r>
    </w:p>
    <w:p>
      <w:pPr>
        <w:pStyle w:val="SubParagraph"/>
        <w:tabs>
          <w:tab w:val="clear" w:pos="720"/>
        </w:tabs>
        <w:rPr/>
      </w:pPr>
      <w:r>
        <w:rPr/>
        <w:t>(12)</w:t>
        <w:tab/>
        <w:t>have at least one working telephone that does not depend on electricity or cellular service to operate.</w:t>
      </w:r>
    </w:p>
    <w:p>
      <w:pPr>
        <w:pStyle w:val="Paragraph"/>
        <w:rPr/>
      </w:pPr>
      <w:r>
        <w:rPr/>
        <w:t>(b)  Each bedroom shall have the following furnishings for each participant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beds equipped with box springs and mattress, solid link springs and no</w:t>
        <w:noBreakHyphen/>
        <w:t>sag innerspring, or a foam mattress. A hospital bed shall be provided as needed. A water bed may be allowed if requested by a participant and permitted by the overnight respite services program. Each bed shall have the following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at least one pillow with clean pillow case;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clean top and bottom sheets on the bed, changed at least once a week; and</w:t>
      </w:r>
    </w:p>
    <w:p>
      <w:pPr>
        <w:pStyle w:val="Part"/>
        <w:tabs>
          <w:tab w:val="clear" w:pos="720"/>
        </w:tabs>
        <w:rPr/>
      </w:pPr>
      <w:r>
        <w:rPr/>
        <w:t>(C)</w:t>
        <w:tab/>
        <w:t>clean bedspread and other clean coverings as needed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 bedside-type table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 chest of drawers or bureau for a single participant or a double chest of drawers or double dresser for two participants when not provided as built-ins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 wall or dresser mirror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a minimum of one comfortable chair per participant, high enough from the floor for easy rising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additional chairs available, as needed, for use by visitors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a clean towel, wash cloth, and towel bar within the bedroom or adjoining bathroom; and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a wall-mounted light overhead of the bed or a lamp with a switch within reach of a person lying on the bed. The light shall provide a minimum of 30 foot</w:t>
        <w:noBreakHyphen/>
        <w:t>candle power of illumination for reading.</w:t>
      </w:r>
    </w:p>
    <w:p>
      <w:pPr>
        <w:pStyle w:val="Paragraph"/>
        <w:rPr/>
      </w:pPr>
      <w:r>
        <w:rPr/>
        <w:t>(c)  The living room shall have living room furnishings for the comfort of participants with coverings that are cleanable.</w:t>
      </w:r>
    </w:p>
    <w:p>
      <w:pPr>
        <w:pStyle w:val="Paragraph"/>
        <w:rPr/>
      </w:pPr>
      <w:r>
        <w:rPr/>
        <w:t>(d)  The dining room shall have the following furnishing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ables and chairs to seat all participants eating in the dining room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chairs that are sturdy, non</w:t>
        <w:noBreakHyphen/>
        <w:t>folding, without rollers unless retractable or on front legs only, and designed to minimize tilt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.1;</w:t>
      </w:r>
    </w:p>
    <w:p>
      <w:pPr>
        <w:pStyle w:val="HistoryAfter"/>
        <w:rPr/>
      </w:pPr>
      <w:r>
        <w:rPr/>
        <w:t>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47:00Z</dcterms:created>
  <dc:creator/>
  <dc:description/>
  <cp:keywords/>
  <dc:language>en-US</dc:language>
  <cp:lastModifiedBy/>
  <dcterms:modified xsi:type="dcterms:W3CDTF">2019-08-30T23:47:00Z</dcterms:modified>
  <cp:revision>1</cp:revision>
  <dc:subject/>
  <dc:title/>
</cp:coreProperties>
</file>